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CHẠY NGẮN – CHẠY BỀN   </w:t>
      </w:r>
    </w:p>
    <w:p>
      <w:pPr>
        <w:pStyle w:val="Normal"/>
        <w:tabs>
          <w:tab w:val="clear" w:pos="720"/>
          <w:tab w:val="left" w:pos="654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/ MụcTiêu:</w:t>
      </w:r>
    </w:p>
    <w:p>
      <w:pPr>
        <w:pStyle w:val="Normal"/>
        <w:ind w:right="-3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hạy ngắn : Tập luyện hoàn chỉnh và nâng cao kỹ thuật trong chạy ngắn.</w:t>
      </w:r>
    </w:p>
    <w:p>
      <w:pPr>
        <w:pStyle w:val="Normal"/>
        <w:ind w:right="-3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hạy bền : Chạy trên địa hình tự nhi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Kỹ năng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ết và nắm được nội dung bài học.</w:t>
      </w:r>
    </w:p>
    <w:p>
      <w:pPr>
        <w:pStyle w:val="Normal"/>
        <w:jc w:val="both"/>
        <w:rPr/>
      </w:pPr>
      <w:r>
        <w:rPr>
          <w:sz w:val="26"/>
          <w:szCs w:val="26"/>
        </w:rPr>
        <w:t>- Hiểu và thực hiện tương đối hoàn chỉnh động tá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Thái độ : Tự giác, tích cực trong tự học ở nhà.</w:t>
      </w:r>
    </w:p>
    <w:p>
      <w:pPr>
        <w:pStyle w:val="Normal"/>
        <w:tabs>
          <w:tab w:val="clear" w:pos="720"/>
          <w:tab w:val="left" w:pos="654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II/ Địa điểm – Thiết Bị Dạy Học:</w:t>
      </w:r>
    </w:p>
    <w:p>
      <w:pPr>
        <w:pStyle w:val="Normal"/>
        <w:tabs>
          <w:tab w:val="clear" w:pos="720"/>
          <w:tab w:val="left" w:pos="654" w:leader="none"/>
        </w:tabs>
        <w:jc w:val="both"/>
        <w:rPr/>
      </w:pPr>
      <w:r>
        <w:rPr>
          <w:bCs/>
          <w:sz w:val="26"/>
          <w:szCs w:val="26"/>
        </w:rPr>
        <w:t>- Địa điểm : Tại nhà của từng học sinh hoặc tại nơi sinh hoạt cộng đồng gần nơi cư trú của học sinh.</w:t>
      </w:r>
    </w:p>
    <w:p>
      <w:pPr>
        <w:pStyle w:val="Normal"/>
        <w:tabs>
          <w:tab w:val="clear" w:pos="720"/>
          <w:tab w:val="left" w:pos="654" w:leader="none"/>
        </w:tabs>
        <w:jc w:val="both"/>
        <w:rPr/>
      </w:pPr>
      <w:r>
        <w:rPr>
          <w:bCs/>
          <w:sz w:val="26"/>
          <w:szCs w:val="26"/>
        </w:rPr>
        <w:t>- Phương tiện : Học sinh tự trang bị giày, trang phục thể thao phù hợp theo thời tiết trong ngày.</w:t>
      </w:r>
    </w:p>
    <w:p>
      <w:pPr>
        <w:pStyle w:val="Normal"/>
        <w:tabs>
          <w:tab w:val="clear" w:pos="720"/>
          <w:tab w:val="left" w:pos="654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III/  Nội Dung Và Phương Pháp tự tập luyện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583"/>
        <w:gridCol w:w="3976"/>
      </w:tblGrid>
      <w:tr>
        <w:trPr>
          <w:trHeight w:val="44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ịnh lượng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pháp tổ chức</w:t>
            </w:r>
          </w:p>
        </w:tc>
      </w:tr>
      <w:tr>
        <w:trPr>
          <w:trHeight w:val="476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/ Mở Đầu:</w:t>
            </w:r>
          </w:p>
          <w:p>
            <w:pPr>
              <w:pStyle w:val="Normal"/>
              <w:ind w:left="-109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2. Khởi động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Chung :</w:t>
            </w:r>
            <w:r>
              <w:rPr>
                <w:bCs/>
                <w:sz w:val="26"/>
                <w:szCs w:val="26"/>
              </w:rPr>
              <w:t xml:space="preserve"> Xoay cổ, xoay cổ tay cổ chân, xoay khuỷu tay, xoay cánh tay, tay ngực, xoay hông, xoay gối, ép ngang, ép dọc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Chuyên môn :</w:t>
            </w:r>
            <w:r>
              <w:rPr>
                <w:bCs/>
                <w:sz w:val="26"/>
                <w:szCs w:val="26"/>
              </w:rPr>
              <w:t xml:space="preserve"> Chạy bước nhỏ, chạy nâng cao đùi, chạy đạp sau, chạy tăng tố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/ Cơ Bản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.Nội dung tập luyện : Kĩ thuật xuất phát thấp trong chạy ngắ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ĩ thuật xuất phát thấp: </w:t>
            </w:r>
            <w:r>
              <w:rPr>
                <w:bCs/>
                <w:sz w:val="26"/>
                <w:szCs w:val="26"/>
              </w:rPr>
              <w:t>Trong xuất phát thấp chúng ta có 4 giai đoạn; vào chỗ, chuẩn bị, sẵn sàng và chạy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Giai đoạn 1: Vào chỗ; chúng ta di chuyển từ sau vạch xuất phát vào khu vực xuất phá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i đoạn 2: chuẩn bị; chúng ta vào chỗ căn khoảng cách theo mà chúng ta đã xác định trước đó, xong chúng ta ngồi xuống sao cho thoải mái nhất, 2 tay đặt sau vạch xuất phát, 2 tay rộng hơn vai (lưu ý: 2 tay không được quá rộng cũng như quá hẹp để ảnh hưởng đến kĩ thuật động tác) phù hợp với thể chất mỗi người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89560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Giai đoạn 3: Sẵn sàng; chúng ta nâng cơ thể lên, dồn trọng tâm về phía trước mắt nhìn về phía trước. Lưu ý hông không được nâng lên quá cao tránh làm ảnh hưởng đến kĩ thuật động tác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ước 4: Chạy; chúng ta nhấc 2 tay khỏi mật đất đồng thời rút chân sau khỏi mặt đất đạp mạnh chân trước nhanh chóng chạy nhanh về phía trước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894965" cy="124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ên đây là kỹ thuật xuất phát thấp để phụ huynh và các em ôn lại để trong quá trình tập luyện được tốt h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. Chạy bền :</w:t>
            </w:r>
            <w:r>
              <w:rPr>
                <w:sz w:val="26"/>
                <w:szCs w:val="26"/>
              </w:rPr>
              <w:t xml:space="preserve"> Học sinh chạy trên địa hình tự nhiên, chạy vừa sức, thả lỏng cơ thể, bước đều chân. Chú ý đến nhịp thở cho đều đặn, quan sát kĩ đường chạy để tránh gặp sự cố không đáng tiếc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II. Kết thú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ự thả lỏng và nhớ tập luyện thường xuyên để tăng thể lực và sức để kháng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5 phú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lần 8 nhịp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lần x 15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-30 Phú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ự li 20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Nam 500 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Nữ 300 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 Phú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ội hình tập luyện: Học sinh tự chọn vị trí thuận lợi theo từng địa hình để tập luyện.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hình tập luyện : Học sinh tự chọn vị trí thuận lợi cho mình để thực hiện động tá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008" w:gutter="0" w:header="346" w:top="402" w:footer="288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</w:t>
    </w:r>
    <w:r>
      <w:rPr/>
      <w:t>Nông Đức Tru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Phòng Giáo Dục và Đào Tạo Quận 2                                                               Giáo Án Thể Dục 8</w:t>
    </w:r>
  </w:p>
  <w:p>
    <w:pPr>
      <w:pStyle w:val="Header"/>
      <w:rPr/>
    </w:pPr>
    <w:r>
      <w:rPr>
        <w:sz w:val="24"/>
      </w:rPr>
      <w:t xml:space="preserve">Trường THCS Cát Lái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Webdings" w:hAnsi="Webdings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2:00Z</dcterms:created>
  <dc:creator>Cao Luan</dc:creator>
  <dc:description/>
  <cp:keywords/>
  <dc:language>en-US</dc:language>
  <cp:lastModifiedBy>nong duc trung</cp:lastModifiedBy>
  <cp:lastPrinted>2018-10-22T15:24:00Z</cp:lastPrinted>
  <dcterms:modified xsi:type="dcterms:W3CDTF">2020-02-25T21:30:00Z</dcterms:modified>
  <cp:revision>12</cp:revision>
  <dc:subject/>
  <dc:title>Tiết 1 - 2</dc:title>
</cp:coreProperties>
</file>